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全国贸促工作先进单位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宋体;SimSun" w:hAnsi="宋体;SimSun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宋体;SimSun" w:hAnsi="宋体;SimSun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仿宋简体;微软雅黑" w:eastAsia="仿宋_GB2312"/>
          <w:sz w:val="36"/>
          <w:szCs w:val="36"/>
          <w:u w:val="single"/>
        </w:rPr>
        <w:t>省部级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52"/>
          <w:szCs w:val="52"/>
        </w:rPr>
      </w:pPr>
      <w:r>
        <w:rPr>
          <w:rFonts w:eastAsia="仿宋_GB2312" w:cs="仿宋_GB2312" w:ascii="仿宋_GB2312" w:hAnsi="仿宋_GB2312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方正仿宋简体;微软雅黑" w:eastAsia="仿宋_GB2312"/>
          <w:sz w:val="32"/>
          <w:szCs w:val="32"/>
        </w:rPr>
        <w:t xml:space="preserve">  </w:t>
      </w:r>
      <w:r>
        <w:rPr>
          <w:rFonts w:eastAsia="仿宋_GB2312" w:cs="方正仿宋简体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仿宋简体;微软雅黑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是全国贸促工作先进单位推荐用表，推荐单位指</w:t>
      </w:r>
      <w:r>
        <w:rPr>
          <w:rFonts w:ascii="仿宋_GB2312" w:hAnsi="仿宋_GB2312" w:eastAsia="仿宋_GB2312"/>
          <w:b/>
          <w:bCs/>
          <w:sz w:val="32"/>
          <w:szCs w:val="32"/>
        </w:rPr>
        <w:t>各省（自治区、直辖市）、新疆生产建设兵团贸促会，各行业贸促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用打印方式填写，不得随意更改格式，使用仿宋小四号字，数字统一使用阿拉伯数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中盖章栏均需要相关负责人签字确认并加盖公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集体名称、集体负责人姓名和职务、集体所属单位（需填写全称）等必须填写准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集体性质选填机关、参公单位、事业单位、企业、社团或其他，没有行政级别的集体在集体级别栏填写“无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集体所在行政区划须精确到县、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临时集体应在集体名称后标注（临时集体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主要事迹要求重点突出、准确精炼，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表上报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64"/>
        <w:gridCol w:w="79"/>
        <w:gridCol w:w="368"/>
        <w:gridCol w:w="1816"/>
        <w:gridCol w:w="1157"/>
        <w:gridCol w:w="1385"/>
        <w:gridCol w:w="1650"/>
      </w:tblGrid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   体   名   称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   体   性   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</w:rPr>
              <w:t>集  体  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   体   人   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在行政区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 体 所 属 单 位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24"/>
              </w:rPr>
              <w:t>集体负</w:t>
            </w:r>
            <w:r>
              <w:rPr>
                <w:rFonts w:ascii="仿宋_GB2312" w:hAnsi="仿宋_GB2312" w:cs="仿宋_GB2312" w:eastAsia="仿宋_GB2312"/>
                <w:spacing w:val="32"/>
                <w:sz w:val="24"/>
              </w:rPr>
              <w:t>责人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职务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负责人单位地址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（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12796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>
          <w:trHeight w:val="9887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单位意见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80"/>
              <w:ind w:firstLine="3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33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人力资源社会保障部门、贸促机构推荐审核意见</w:t>
            </w:r>
          </w:p>
        </w:tc>
      </w:tr>
      <w:tr>
        <w:trPr>
          <w:trHeight w:val="3119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人力资源社会保障部门、贸促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（地）级人力资源社会保障部门、贸促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人力资源社会保障部门、贸促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4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position w:val="-40"/>
                <w:sz w:val="3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position w:val="-3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976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社会保障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贸促会审批意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各省、自治区、直辖市、新疆生产建设兵团贸促会请使用此页。</w:t>
      </w:r>
    </w:p>
    <w:tbl>
      <w:tblPr>
        <w:tblW w:w="88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73"/>
        <w:gridCol w:w="3035"/>
      </w:tblGrid>
      <w:tr>
        <w:trPr>
          <w:trHeight w:val="63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贸促会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意见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6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社会保障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贸促会审批意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各行业贸促会请使用此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7:00Z</dcterms:created>
  <dc:creator>kylin</dc:creator>
  <dc:description/>
  <dc:language>en-US</dc:language>
  <cp:lastModifiedBy>人事部收发</cp:lastModifiedBy>
  <cp:lastPrinted>2022-09-08T17:15:00Z</cp:lastPrinted>
  <dcterms:modified xsi:type="dcterms:W3CDTF">2022-09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18658F94CDB833E141A235F9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