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操作指南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线上面试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面试以线上面试的方式进行。为保障面试顺利进行，本次面试分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阶段：系统下载安装、模拟试测、正式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系统下载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0: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4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智试云”在线面试系统由电脑端“智试云”及移动端（手机或平板）“智试通”两部分构成，考生需同时下载两个客户端才可完成面试。请点击链接（</w:t>
      </w:r>
      <w:r>
        <w:rPr>
          <w:rFonts w:eastAsia="仿宋_GB2312" w:cs="仿宋_GB2312" w:ascii="仿宋_GB2312" w:hAnsi="仿宋_GB2312"/>
          <w:sz w:val="32"/>
          <w:szCs w:val="32"/>
        </w:rPr>
        <w:t>https://manager.zgrsw.cn/download.html#/download</w:t>
      </w:r>
      <w:r>
        <w:rPr>
          <w:rFonts w:ascii="仿宋_GB2312" w:hAnsi="仿宋_GB2312" w:cs="仿宋_GB2312" w:eastAsia="仿宋_GB2312"/>
          <w:sz w:val="32"/>
          <w:szCs w:val="32"/>
        </w:rPr>
        <w:t>）下载软件，并按照操作手册正确安装和熟悉软件功能。超过规定时间后，下载通道关闭。系统下载安装过程中如遇任何问题，请拨打技术咨询电话。考生不下载、不注册、不登录面试系统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模拟试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自助试测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:00—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在试测时间内登录“智试云”“智试通”进行模拟试测。试测完毕请自行回看模拟面试视频及佐证视频，确保摄像头、麦克风、网络、佐证设备等软硬件能正常被“智试云”“智试通”软件调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集中试测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专业能力口试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0-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0  </w:t>
      </w:r>
      <w:r>
        <w:rPr>
          <w:rFonts w:ascii="仿宋_GB2312" w:hAnsi="仿宋_GB2312" w:cs="仿宋_GB2312" w:eastAsia="仿宋_GB2312"/>
          <w:sz w:val="32"/>
          <w:szCs w:val="32"/>
        </w:rPr>
        <w:t>考生陆续登录机考软件“智试云”，打开手机端“智试通”点击开始录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>考生进入待考页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截止进入待考页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试正式开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考试时间到，系统回收数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等待数据上传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结构化面试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0-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能力口</w:t>
      </w:r>
      <w:r>
        <w:rPr>
          <w:rFonts w:ascii="仿宋_GB2312" w:hAnsi="仿宋_GB2312" w:cs="仿宋_GB2312" w:eastAsia="仿宋_GB2312"/>
          <w:sz w:val="32"/>
          <w:szCs w:val="32"/>
        </w:rPr>
        <w:t>试的考生等待数据上传完成后，点击返回“我的考试”，选择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构化面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0 </w:t>
      </w:r>
      <w:r>
        <w:rPr>
          <w:rFonts w:ascii="仿宋_GB2312" w:hAnsi="仿宋_GB2312" w:cs="仿宋_GB2312" w:eastAsia="仿宋_GB2312"/>
          <w:sz w:val="32"/>
          <w:szCs w:val="32"/>
        </w:rPr>
        <w:t>考试进入待考页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>截止进入待考页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>考试正式开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考试时间到，系统回收数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等待数据上传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心理测评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0-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参加该场考试的考生等待数据上传完成后，点击返回“我的考试”，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心理测评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考试进入待考页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考试正式开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考试时间到，系统回收数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等待数据上传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专业笔试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-1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参加该场考试的考生等待数据上传完成后，点击返回“我的考试”，选择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笔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考试进入待考页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截止进入待考页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考试正式开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考试时间到，系统回收数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等待数据上传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中试测每人参加一次。试测内容包含登录系统、录音录像、面试视频上传、佐证视频上传等全流程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模拟试测是发现考生电脑设备、移动设备和网络环境是否存在问题并解决问题的关键环节。如发现设备等存在问题，请于集中试测前安装、调试到位。解决设备或网络环境问题需要充足时间，请考生认真参加模拟试测，确认所有考试相关设备正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若在试测过程中出现技术问题，请及时拨打技术咨询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模拟试测顺利完成后，建议不再将电脑设备作其他用途，以免影响正式面试；正式开考前，建议提前开机，再次检测好电脑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因考生个人原因不参加模拟试测，正式面试前或参加面试时才发现设备或网络环境问题，导致无法正常参加或完成面试的，由考生自行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正式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专业能力口试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0-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0  </w:t>
      </w:r>
      <w:r>
        <w:rPr>
          <w:rFonts w:ascii="仿宋_GB2312" w:hAnsi="仿宋_GB2312" w:cs="仿宋_GB2312" w:eastAsia="仿宋_GB2312"/>
          <w:sz w:val="32"/>
          <w:szCs w:val="32"/>
        </w:rPr>
        <w:t>考生陆续登录机考软件“智试云”，打开手机端“智试通”点击开始录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>考生进入待考页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截止进入待考页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试正式开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5 </w:t>
      </w:r>
      <w:r>
        <w:rPr>
          <w:rFonts w:ascii="仿宋_GB2312" w:hAnsi="仿宋_GB2312" w:cs="仿宋_GB2312" w:eastAsia="仿宋_GB2312"/>
          <w:sz w:val="32"/>
          <w:szCs w:val="32"/>
        </w:rPr>
        <w:t>考试时间到，系统回收数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等待数据上传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结构化面试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0-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能力口</w:t>
      </w:r>
      <w:r>
        <w:rPr>
          <w:rFonts w:ascii="仿宋_GB2312" w:hAnsi="仿宋_GB2312" w:cs="仿宋_GB2312" w:eastAsia="仿宋_GB2312"/>
          <w:sz w:val="32"/>
          <w:szCs w:val="32"/>
        </w:rPr>
        <w:t>试的考生等待数据上传完成后，点击返回“我的考试”，选择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构化面试，其余考生直接登陆进入结构化面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0  </w:t>
      </w:r>
      <w:r>
        <w:rPr>
          <w:rFonts w:ascii="仿宋_GB2312" w:hAnsi="仿宋_GB2312" w:cs="仿宋_GB2312" w:eastAsia="仿宋_GB2312"/>
          <w:sz w:val="32"/>
          <w:szCs w:val="32"/>
        </w:rPr>
        <w:t>考试进入待考页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0 </w:t>
      </w:r>
      <w:r>
        <w:rPr>
          <w:rFonts w:ascii="仿宋_GB2312" w:hAnsi="仿宋_GB2312" w:cs="仿宋_GB2312" w:eastAsia="仿宋_GB2312"/>
          <w:sz w:val="32"/>
          <w:szCs w:val="32"/>
        </w:rPr>
        <w:t>截止进入待考页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0 </w:t>
      </w:r>
      <w:r>
        <w:rPr>
          <w:rFonts w:ascii="仿宋_GB2312" w:hAnsi="仿宋_GB2312" w:cs="仿宋_GB2312" w:eastAsia="仿宋_GB2312"/>
          <w:sz w:val="32"/>
          <w:szCs w:val="32"/>
        </w:rPr>
        <w:t>考试正式开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5 </w:t>
      </w:r>
      <w:r>
        <w:rPr>
          <w:rFonts w:ascii="仿宋_GB2312" w:hAnsi="仿宋_GB2312" w:cs="仿宋_GB2312" w:eastAsia="仿宋_GB2312"/>
          <w:sz w:val="32"/>
          <w:szCs w:val="32"/>
        </w:rPr>
        <w:t>考试时间到，系统回收数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等待数据上传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心理测评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0-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参加该场考试的考生等待数据上传完成后，点击返回“我的考试”，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心理测评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考试进入待考页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考试正式开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考试时间到，系统回收数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等待数据上传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专业笔试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0-1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考生陆续登录机考软件“智试云”，打开手机端“智试通”点击开始录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考试进入待考页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截止进入待考页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考试正式开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考试时间到，系统回收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名考生只允许单端登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ascii="仿宋_GB2312" w:hAnsi="仿宋_GB2312" w:cs="仿宋_GB2312" w:eastAsia="仿宋_GB2312"/>
          <w:sz w:val="32"/>
          <w:szCs w:val="32"/>
        </w:rPr>
        <w:t>进入待考后，还未登陆过的考生系统不再允许进入本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试界面。若未在规定时间内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试界面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试中途强行退出系统的，视为放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桌面只允许摆放一张空白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和一支黑色中性笔，以备答题时使用。开考后、面试前，请在电脑端镜头前正反面展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开考前，用移动设备摄像头环拍考试环境，并最终将移动设备固定在能够拍摄到考生电脑桌面、周围环境及考生行为的位置。须调整好位置及坐姿，确保上半身能够在电脑摄像头正面摄像范围中。不得使用滤镜等可能导致本人严重失真的设备，妆容不宜夸张，不得遮挡面部（不得戴口罩）。须全程拍摄考试过程，并在考试结束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钟内确保“智试通”佐证视频上传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面试时，考生不得以任何方式透露本人姓名、身份证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在学校</w:t>
      </w:r>
      <w:r>
        <w:rPr>
          <w:rFonts w:ascii="仿宋_GB2312" w:hAnsi="仿宋_GB2312" w:cs="仿宋_GB2312" w:eastAsia="仿宋_GB2312"/>
          <w:sz w:val="32"/>
          <w:szCs w:val="32"/>
        </w:rPr>
        <w:t>及任何家庭和社会背景等个人信息，违者将取消面试资格和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面试时请考生用普通话按照统一发布的试题答题，请按照规定时间进行面试。面试结束，请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在面试成绩未公布之前，请勿卸载或删除“智试云”“智试通”软件及相关文件。若因硬件损坏或文件删除造成的后果由考生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须仔细阅读《线上面试环境设备及系统安装要求》《线上面试流程》，按照要求做好准备工作。在下载安装系统及模拟试测时，请务必仔细阅读每一个操作文件。未参加正式面试的，不再提供补考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须仔细阅读《线上面试规则》，严格遵守各项纪律要求。正式面试全过程实时监控，全程录屏、录音、录像，凡违反面试纪律的，将取消面试资格，并记入诚信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咨询电话：</w:t>
      </w:r>
      <w:r>
        <w:rPr>
          <w:rFonts w:eastAsia="仿宋_GB2312" w:cs="仿宋_GB2312" w:ascii="仿宋_GB2312" w:hAnsi="仿宋_GB2312"/>
          <w:sz w:val="32"/>
          <w:szCs w:val="32"/>
        </w:rPr>
        <w:t>400-808-32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（咨询时间：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—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9:00—17:0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</dc:creator>
  <dc:description/>
  <dc:language>en-US</dc:language>
  <cp:lastModifiedBy>Circles Tung</cp:lastModifiedBy>
  <cp:lastPrinted>2022-06-03T02:52:00Z</cp:lastPrinted>
  <dcterms:modified xsi:type="dcterms:W3CDTF">2022-06-22T06:07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03E7DD1C24FA681FBA9019DDF522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