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确认参加面试申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国贸促会贸易推广交流中心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报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岗位，已进入该岗位面试名单。我能够按照规定的时间和要求参加面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姓名：（手签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9:32Z</dcterms:created>
  <dc:creator>ZXJ</dc:creator>
  <dc:description/>
  <dc:language>en-US</dc:language>
  <cp:lastModifiedBy>ZXJ</cp:lastModifiedBy>
  <dcterms:modified xsi:type="dcterms:W3CDTF">2024-02-20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E72D3C436414180554053B0842A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